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Pareri Paesaggistici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UBBLICAZIONE ELENCO AUTORIZZAZIONI PAESAGGISTICHE RILASCIATE DAL 21.03.2011 AL 21.07.2011</w:t>
      </w:r>
    </w:p>
    <w:p>
      <w:pPr>
        <w:pStyle w:val="C7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i sensi  del Codice dei Beni Culturali e del Paesaggio emanato con D. Lgs n. 42 del 22.01.2004;</w:t>
      </w:r>
    </w:p>
    <w:p>
      <w:pPr>
        <w:pStyle w:val="C7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 Codice dei Beni Culturali e del Paesaggio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6"/>
        <w:gridCol w:w="4301"/>
        <w:gridCol w:w="229"/>
        <w:gridCol w:w="10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UNE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TA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are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ie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O PASTORALE - DITTA A.A. LOC. “ TRES CORONAS”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ovile con annesso paddox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8.06.2011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A G.D. - Fraz. Bantin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ruzione opere di recupero tecnico funzionale con modifiche esterne senza aumento delle volumetrie esistenti di un fabbricato ad uso abitativo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3.07.2011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ie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A P.M.R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di due pergole in legn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3.07.2011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ie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O PASTORALE - DITTA C.G.. LOC. “CUZI”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mento fienile esistente e realizzazione impianto fotovoltaic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3.07.201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ieri 21.07.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6109970" cy="1456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8049260" cy="219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49260" cy="219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7">
    <w:name w:val="c7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eastAsia="Times New Roman" w:cs="Chicag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8:00Z</dcterms:created>
  <dc:creator>ll lll</dc:creator>
  <dc:description/>
  <cp:keywords/>
  <dc:language>en-US</dc:language>
  <cp:lastModifiedBy>r.sgarangella</cp:lastModifiedBy>
  <cp:lastPrinted>2010-12-28T11:03:00Z</cp:lastPrinted>
  <dcterms:modified xsi:type="dcterms:W3CDTF">2011-07-22T15:18:00Z</dcterms:modified>
  <cp:revision>2</cp:revision>
  <dc:subject/>
  <dc:title>Oggetto:</dc:title>
</cp:coreProperties>
</file>